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ylfaen" w:hAnsi="Sylfaen" w:cs="Sylfaen"/>
          <w:b/>
          <w:b/>
          <w:sz w:val="8"/>
          <w:szCs w:val="8"/>
          <w:lang w:val="en-US" w:eastAsia="en-US"/>
        </w:rPr>
      </w:pPr>
      <w:r>
        <w:rPr>
          <w:rFonts w:cs="Sylfaen" w:ascii="Sylfaen" w:hAnsi="Sylfaen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4135</wp:posOffset>
            </wp:positionH>
            <wp:positionV relativeFrom="paragraph">
              <wp:posOffset>-188595</wp:posOffset>
            </wp:positionV>
            <wp:extent cx="1243330" cy="1048385"/>
            <wp:effectExtent l="0" t="0" r="0" b="0"/>
            <wp:wrapTight wrapText="bothSides">
              <wp:wrapPolygon edited="0">
                <wp:start x="10778" y="14072"/>
                <wp:lineTo x="10821" y="14072"/>
                <wp:lineTo x="10821" y="13991"/>
                <wp:lineTo x="10821" y="13991"/>
                <wp:lineTo x="10864" y="13910"/>
                <wp:lineTo x="10864" y="13910"/>
                <wp:lineTo x="10864" y="13828"/>
                <wp:lineTo x="10864" y="13828"/>
                <wp:lineTo x="10864" y="13747"/>
                <wp:lineTo x="10907" y="13747"/>
                <wp:lineTo x="10907" y="13665"/>
                <wp:lineTo x="10907" y="13665"/>
                <wp:lineTo x="10907" y="13584"/>
                <wp:lineTo x="10907" y="13584"/>
                <wp:lineTo x="10950" y="13584"/>
                <wp:lineTo x="10950" y="13503"/>
                <wp:lineTo x="10950" y="13503"/>
                <wp:lineTo x="10950" y="13422"/>
                <wp:lineTo x="10950" y="13422"/>
                <wp:lineTo x="10950" y="13340"/>
                <wp:lineTo x="10950" y="13340"/>
                <wp:lineTo x="10950" y="13259"/>
                <wp:lineTo x="10950" y="13259"/>
                <wp:lineTo x="10950" y="13177"/>
                <wp:lineTo x="10994" y="13177"/>
                <wp:lineTo x="10994" y="13177"/>
                <wp:lineTo x="10994" y="13096"/>
                <wp:lineTo x="10994" y="13096"/>
                <wp:lineTo x="10994" y="13015"/>
                <wp:lineTo x="10994" y="13015"/>
                <wp:lineTo x="10994" y="12934"/>
                <wp:lineTo x="10994" y="12934"/>
                <wp:lineTo x="10994" y="12852"/>
                <wp:lineTo x="10994" y="12852"/>
                <wp:lineTo x="10950" y="12770"/>
                <wp:lineTo x="10821" y="12770"/>
                <wp:lineTo x="10821" y="12689"/>
                <wp:lineTo x="10821" y="12689"/>
                <wp:lineTo x="10821" y="12689"/>
                <wp:lineTo x="10821" y="12607"/>
                <wp:lineTo x="10821" y="12607"/>
                <wp:lineTo x="10821" y="12527"/>
                <wp:lineTo x="10821" y="12527"/>
                <wp:lineTo x="10821" y="12445"/>
                <wp:lineTo x="10821" y="12445"/>
                <wp:lineTo x="11038" y="12364"/>
                <wp:lineTo x="11038" y="12364"/>
                <wp:lineTo x="11038" y="12282"/>
                <wp:lineTo x="11038" y="12282"/>
                <wp:lineTo x="11038" y="12282"/>
                <wp:lineTo x="11038" y="12201"/>
                <wp:lineTo x="11038" y="12201"/>
                <wp:lineTo x="11038" y="12119"/>
                <wp:lineTo x="10994" y="12119"/>
                <wp:lineTo x="10994" y="12038"/>
                <wp:lineTo x="10907" y="12038"/>
                <wp:lineTo x="11038" y="11957"/>
                <wp:lineTo x="11081" y="11957"/>
                <wp:lineTo x="11081" y="11876"/>
                <wp:lineTo x="11081" y="11876"/>
                <wp:lineTo x="11081" y="11876"/>
                <wp:lineTo x="11038" y="11794"/>
                <wp:lineTo x="11038" y="11794"/>
                <wp:lineTo x="11038" y="11713"/>
                <wp:lineTo x="11038" y="11713"/>
                <wp:lineTo x="11038" y="11631"/>
                <wp:lineTo x="11038" y="11631"/>
                <wp:lineTo x="11038" y="11550"/>
                <wp:lineTo x="10950" y="11550"/>
                <wp:lineTo x="10950" y="11469"/>
                <wp:lineTo x="10950" y="11469"/>
                <wp:lineTo x="10950" y="11388"/>
                <wp:lineTo x="11038" y="11388"/>
                <wp:lineTo x="11081" y="11388"/>
                <wp:lineTo x="11081" y="11306"/>
                <wp:lineTo x="11081" y="11306"/>
                <wp:lineTo x="11081" y="11225"/>
                <wp:lineTo x="11081" y="11225"/>
                <wp:lineTo x="11081" y="11143"/>
                <wp:lineTo x="11081" y="11143"/>
                <wp:lineTo x="11038" y="11062"/>
                <wp:lineTo x="11038" y="11062"/>
                <wp:lineTo x="10907" y="10981"/>
                <wp:lineTo x="10864" y="10981"/>
                <wp:lineTo x="10864" y="10981"/>
                <wp:lineTo x="10907" y="10900"/>
                <wp:lineTo x="11081" y="10900"/>
                <wp:lineTo x="11081" y="10818"/>
                <wp:lineTo x="11081" y="10818"/>
                <wp:lineTo x="11081" y="10737"/>
                <wp:lineTo x="11081" y="10737"/>
                <wp:lineTo x="11081" y="10655"/>
                <wp:lineTo x="11081" y="10655"/>
                <wp:lineTo x="11081" y="10574"/>
                <wp:lineTo x="11081" y="10574"/>
                <wp:lineTo x="10950" y="10493"/>
                <wp:lineTo x="10950" y="10493"/>
                <wp:lineTo x="10950" y="10493"/>
                <wp:lineTo x="11038" y="10412"/>
                <wp:lineTo x="11038" y="10412"/>
                <wp:lineTo x="11081" y="10330"/>
                <wp:lineTo x="11081" y="10330"/>
                <wp:lineTo x="11081" y="10249"/>
                <wp:lineTo x="11081" y="10249"/>
                <wp:lineTo x="11081" y="10167"/>
                <wp:lineTo x="11081" y="10167"/>
                <wp:lineTo x="11081" y="10086"/>
                <wp:lineTo x="11081" y="10086"/>
                <wp:lineTo x="11038" y="10086"/>
                <wp:lineTo x="10907" y="10005"/>
                <wp:lineTo x="10907" y="10005"/>
                <wp:lineTo x="10907" y="9924"/>
                <wp:lineTo x="11038" y="9924"/>
                <wp:lineTo x="11038" y="9842"/>
                <wp:lineTo x="11038" y="9842"/>
                <wp:lineTo x="11038" y="9761"/>
                <wp:lineTo x="11038" y="9761"/>
                <wp:lineTo x="11038" y="9679"/>
                <wp:lineTo x="11038" y="9679"/>
                <wp:lineTo x="11038" y="9598"/>
                <wp:lineTo x="11038" y="9598"/>
                <wp:lineTo x="11038" y="9598"/>
                <wp:lineTo x="11038" y="9517"/>
                <wp:lineTo x="10821" y="9517"/>
                <wp:lineTo x="10821" y="9436"/>
                <wp:lineTo x="10821" y="9436"/>
                <wp:lineTo x="10821" y="9354"/>
                <wp:lineTo x="10821" y="9354"/>
                <wp:lineTo x="10821" y="9273"/>
                <wp:lineTo x="10821" y="9273"/>
                <wp:lineTo x="10821" y="9191"/>
                <wp:lineTo x="10821" y="9191"/>
                <wp:lineTo x="10821" y="9191"/>
                <wp:lineTo x="10950" y="9028"/>
                <wp:lineTo x="10950" y="8948"/>
                <wp:lineTo x="10950" y="8948"/>
                <wp:lineTo x="10950" y="8866"/>
                <wp:lineTo x="10950" y="8866"/>
                <wp:lineTo x="10950" y="8785"/>
                <wp:lineTo x="10950" y="8785"/>
                <wp:lineTo x="10950" y="8785"/>
                <wp:lineTo x="10950" y="8703"/>
                <wp:lineTo x="10950" y="8703"/>
                <wp:lineTo x="10950" y="8622"/>
                <wp:lineTo x="10950" y="8622"/>
                <wp:lineTo x="10950" y="8540"/>
                <wp:lineTo x="10950" y="8540"/>
                <wp:lineTo x="10950" y="8459"/>
                <wp:lineTo x="10907" y="8459"/>
                <wp:lineTo x="10907" y="8378"/>
                <wp:lineTo x="10907" y="8378"/>
                <wp:lineTo x="10907" y="8296"/>
                <wp:lineTo x="10907" y="8296"/>
                <wp:lineTo x="10907" y="8296"/>
                <wp:lineTo x="10907" y="8215"/>
                <wp:lineTo x="10907" y="8215"/>
                <wp:lineTo x="10907" y="8133"/>
                <wp:lineTo x="10907" y="8133"/>
                <wp:lineTo x="10907" y="8052"/>
                <wp:lineTo x="10907" y="8052"/>
                <wp:lineTo x="10907" y="7971"/>
                <wp:lineTo x="10864" y="7971"/>
                <wp:lineTo x="10864" y="7890"/>
                <wp:lineTo x="10864" y="7890"/>
                <wp:lineTo x="10864" y="7890"/>
                <wp:lineTo x="10864" y="7808"/>
                <wp:lineTo x="10821" y="7808"/>
                <wp:lineTo x="10821" y="7727"/>
                <wp:lineTo x="10821" y="7727"/>
                <wp:lineTo x="10821" y="7645"/>
                <wp:lineTo x="10734" y="7645"/>
                <wp:lineTo x="10734" y="7727"/>
                <wp:lineTo x="10691" y="7727"/>
                <wp:lineTo x="10691" y="7808"/>
                <wp:lineTo x="10691" y="7808"/>
                <wp:lineTo x="10691" y="7890"/>
                <wp:lineTo x="10648" y="7890"/>
                <wp:lineTo x="10648" y="7890"/>
                <wp:lineTo x="10648" y="7971"/>
                <wp:lineTo x="10648" y="7971"/>
                <wp:lineTo x="10648" y="8052"/>
                <wp:lineTo x="10648" y="8052"/>
                <wp:lineTo x="10648" y="8133"/>
                <wp:lineTo x="10605" y="8133"/>
                <wp:lineTo x="10605" y="8215"/>
                <wp:lineTo x="10605" y="8215"/>
                <wp:lineTo x="10605" y="8296"/>
                <wp:lineTo x="10605" y="8296"/>
                <wp:lineTo x="10605" y="8296"/>
                <wp:lineTo x="10605" y="8378"/>
                <wp:lineTo x="10648" y="8378"/>
                <wp:lineTo x="10605" y="8459"/>
                <wp:lineTo x="10562" y="8459"/>
                <wp:lineTo x="10562" y="8540"/>
                <wp:lineTo x="10562" y="8540"/>
                <wp:lineTo x="10562" y="8622"/>
                <wp:lineTo x="10605" y="8622"/>
                <wp:lineTo x="10605" y="8703"/>
                <wp:lineTo x="10605" y="8703"/>
                <wp:lineTo x="10605" y="8785"/>
                <wp:lineTo x="10605" y="8785"/>
                <wp:lineTo x="10605" y="8785"/>
                <wp:lineTo x="10605" y="8866"/>
                <wp:lineTo x="10605" y="8866"/>
                <wp:lineTo x="10605" y="8948"/>
                <wp:lineTo x="10950" y="8948"/>
                <wp:lineTo x="10950" y="9028"/>
                <wp:lineTo x="10734" y="9191"/>
                <wp:lineTo x="10734" y="9191"/>
                <wp:lineTo x="10734" y="9191"/>
                <wp:lineTo x="10734" y="9273"/>
                <wp:lineTo x="10734" y="9273"/>
                <wp:lineTo x="10517" y="9354"/>
                <wp:lineTo x="10517" y="9354"/>
                <wp:lineTo x="10517" y="9436"/>
                <wp:lineTo x="10517" y="9436"/>
                <wp:lineTo x="10517" y="9517"/>
                <wp:lineTo x="10517" y="9517"/>
                <wp:lineTo x="10517" y="9598"/>
                <wp:lineTo x="10517" y="9598"/>
                <wp:lineTo x="10517" y="9598"/>
                <wp:lineTo x="10517" y="9679"/>
                <wp:lineTo x="10517" y="9679"/>
                <wp:lineTo x="10474" y="9761"/>
                <wp:lineTo x="10474" y="9761"/>
                <wp:lineTo x="10474" y="9842"/>
                <wp:lineTo x="10474" y="9842"/>
                <wp:lineTo x="10474" y="9924"/>
                <wp:lineTo x="10474" y="9924"/>
                <wp:lineTo x="10474" y="10005"/>
                <wp:lineTo x="10474" y="10005"/>
                <wp:lineTo x="10474" y="10086"/>
                <wp:lineTo x="10517" y="10086"/>
                <wp:lineTo x="10517" y="10086"/>
                <wp:lineTo x="10517" y="10167"/>
                <wp:lineTo x="10605" y="10167"/>
                <wp:lineTo x="10605" y="10249"/>
                <wp:lineTo x="10474" y="10249"/>
                <wp:lineTo x="10474" y="10330"/>
                <wp:lineTo x="10474" y="10330"/>
                <wp:lineTo x="10474" y="10412"/>
                <wp:lineTo x="10474" y="10412"/>
                <wp:lineTo x="10474" y="10493"/>
                <wp:lineTo x="10474" y="10493"/>
                <wp:lineTo x="10474" y="10493"/>
                <wp:lineTo x="10474" y="10574"/>
                <wp:lineTo x="10474" y="10574"/>
                <wp:lineTo x="10474" y="10655"/>
                <wp:lineTo x="10474" y="10655"/>
                <wp:lineTo x="10517" y="10737"/>
                <wp:lineTo x="10648" y="10737"/>
                <wp:lineTo x="10648" y="10818"/>
                <wp:lineTo x="10648" y="10818"/>
                <wp:lineTo x="10648" y="10900"/>
                <wp:lineTo x="10474" y="10900"/>
                <wp:lineTo x="10474" y="10981"/>
                <wp:lineTo x="10474" y="10981"/>
                <wp:lineTo x="10474" y="10981"/>
                <wp:lineTo x="10474" y="11062"/>
                <wp:lineTo x="10474" y="11062"/>
                <wp:lineTo x="10474" y="11143"/>
                <wp:lineTo x="10474" y="11143"/>
                <wp:lineTo x="10474" y="11225"/>
                <wp:lineTo x="10474" y="11225"/>
                <wp:lineTo x="10474" y="11306"/>
                <wp:lineTo x="10605" y="11306"/>
                <wp:lineTo x="10605" y="11388"/>
                <wp:lineTo x="10517" y="11388"/>
                <wp:lineTo x="10474" y="11388"/>
                <wp:lineTo x="10474" y="11469"/>
                <wp:lineTo x="10474" y="11469"/>
                <wp:lineTo x="10474" y="11550"/>
                <wp:lineTo x="10474" y="11550"/>
                <wp:lineTo x="10474" y="11631"/>
                <wp:lineTo x="10474" y="11631"/>
                <wp:lineTo x="10474" y="11713"/>
                <wp:lineTo x="10474" y="11713"/>
                <wp:lineTo x="10474" y="11794"/>
                <wp:lineTo x="10474" y="11794"/>
                <wp:lineTo x="10648" y="11876"/>
                <wp:lineTo x="10648" y="11876"/>
                <wp:lineTo x="10648" y="11876"/>
                <wp:lineTo x="10648" y="11957"/>
                <wp:lineTo x="10648" y="11957"/>
                <wp:lineTo x="10517" y="12038"/>
                <wp:lineTo x="10517" y="12038"/>
                <wp:lineTo x="10474" y="12119"/>
                <wp:lineTo x="10474" y="12119"/>
                <wp:lineTo x="10517" y="12201"/>
                <wp:lineTo x="10517" y="12201"/>
                <wp:lineTo x="10517" y="12282"/>
                <wp:lineTo x="10517" y="12282"/>
                <wp:lineTo x="10517" y="12282"/>
                <wp:lineTo x="10517" y="12364"/>
                <wp:lineTo x="10517" y="12364"/>
                <wp:lineTo x="10517" y="12445"/>
                <wp:lineTo x="10517" y="12445"/>
                <wp:lineTo x="10517" y="12527"/>
                <wp:lineTo x="10517" y="12527"/>
                <wp:lineTo x="10562" y="12607"/>
                <wp:lineTo x="10562" y="12607"/>
                <wp:lineTo x="10517" y="12689"/>
                <wp:lineTo x="10517" y="12689"/>
                <wp:lineTo x="10517" y="12689"/>
                <wp:lineTo x="10517" y="12770"/>
                <wp:lineTo x="10517" y="12770"/>
                <wp:lineTo x="10517" y="12852"/>
                <wp:lineTo x="10517" y="12852"/>
                <wp:lineTo x="10562" y="12934"/>
                <wp:lineTo x="10562" y="12934"/>
                <wp:lineTo x="10605" y="13015"/>
                <wp:lineTo x="10605" y="13015"/>
                <wp:lineTo x="10605" y="13096"/>
                <wp:lineTo x="10605" y="13096"/>
                <wp:lineTo x="10562" y="13177"/>
                <wp:lineTo x="10562" y="13177"/>
                <wp:lineTo x="10562" y="13177"/>
                <wp:lineTo x="10562" y="13259"/>
                <wp:lineTo x="10562" y="13259"/>
                <wp:lineTo x="10562" y="13340"/>
                <wp:lineTo x="10562" y="13340"/>
                <wp:lineTo x="10605" y="13422"/>
                <wp:lineTo x="10605" y="13422"/>
                <wp:lineTo x="10605" y="13503"/>
                <wp:lineTo x="10605" y="13503"/>
                <wp:lineTo x="10605" y="13584"/>
                <wp:lineTo x="10605" y="13584"/>
                <wp:lineTo x="10605" y="13584"/>
                <wp:lineTo x="10648" y="13665"/>
                <wp:lineTo x="10648" y="13665"/>
                <wp:lineTo x="10648" y="13747"/>
                <wp:lineTo x="10648" y="13747"/>
                <wp:lineTo x="10648" y="13828"/>
                <wp:lineTo x="10648" y="13828"/>
                <wp:lineTo x="10648" y="13910"/>
                <wp:lineTo x="10691" y="13910"/>
                <wp:lineTo x="10691" y="13991"/>
                <wp:lineTo x="10734" y="13991"/>
                <wp:lineTo x="10734" y="14072"/>
                <wp:lineTo x="10734" y="14072"/>
                <wp:lineTo x="10778" y="1407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60" t="6005" r="25860" b="6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2014" w:right="0" w:hanging="0"/>
        <w:textAlignment w:val="baseline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30"/>
          <w:szCs w:val="30"/>
        </w:rPr>
        <w:t>ZESPÓŁ OPIEKI ZDROWOTNEJ W BRODNICY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2014" w:right="0" w:hanging="0"/>
        <w:textAlignment w:val="baseline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</w:rPr>
        <w:t xml:space="preserve">ul. Wiejska 9,     87-300   Brodnica 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2014" w:right="0" w:hanging="0"/>
        <w:textAlignment w:val="baseline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  <w:lang w:val="en-US"/>
        </w:rPr>
        <w:t>tel.  56  66 89 100,   tel./fax. 56 66 89 101</w:t>
      </w:r>
    </w:p>
    <w:p>
      <w:pPr>
        <w:pStyle w:val="Normal"/>
        <w:rPr>
          <w:rFonts w:ascii="DejaVu Serif Condensed;Times New Roman" w:hAnsi="DejaVu Serif Condensed;Times New Roman" w:cs="DejaVu Serif Condensed;Times New Roman"/>
          <w:sz w:val="22"/>
          <w:szCs w:val="22"/>
          <w:lang w:val="en-US"/>
        </w:rPr>
      </w:pPr>
      <w:r>
        <w:rPr>
          <w:rFonts w:cs="DejaVu Serif Condensed;Times New Roman" w:ascii="DejaVu Serif Condensed;Times New Roman" w:hAnsi="DejaVu Serif Condensed;Times New Roman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5570</wp:posOffset>
                </wp:positionH>
                <wp:positionV relativeFrom="paragraph">
                  <wp:posOffset>125095</wp:posOffset>
                </wp:positionV>
                <wp:extent cx="4837430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732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9.85pt" to="371.75pt,10.75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ab/>
        <w:tab/>
        <w:t xml:space="preserve">                            Brodnica, dn. 29.07.2014r. 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ind w:left="480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 WSZYSTKICH ZAINTERESOWAN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a nr: ZP/7/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ytania i odpowiedzi nr 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ind w:left="993" w:right="0" w:hanging="99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Dotyczy</w:t>
      </w:r>
      <w:r>
        <w:rPr>
          <w:rFonts w:cs="Arial" w:ascii="Arial" w:hAnsi="Arial"/>
          <w:i w:val="false"/>
          <w:sz w:val="22"/>
          <w:szCs w:val="22"/>
        </w:rPr>
        <w:t xml:space="preserve">: 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wyjaśnienia treści Specyfikacji Istotnych Warunków Zamówienia – sprawa numer ZP/7/2014 </w:t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Zamawiający – Zespół Opieki Zdrowotnej w Brodnicy działając na podstawie art. 38 ust. 1 i 2 ustawy z dnia 29 stycznia 2004 r. </w:t>
      </w:r>
      <w:r>
        <w:rPr>
          <w:rFonts w:cs="Arial" w:ascii="Arial" w:hAnsi="Arial"/>
          <w:b w:val="false"/>
          <w:bCs w:val="false"/>
          <w:i/>
          <w:sz w:val="22"/>
          <w:szCs w:val="22"/>
          <w:u w:val="none"/>
        </w:rPr>
        <w:t>Prawo zamówień publicznych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(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Dz. U. 9 Sierpnia 2013 poz. 907 ze zmianami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)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udziela odpowiedzi na zadane pytania w postępowaniu o udzielenie zamówienia publicznego pt. "</w:t>
      </w:r>
      <w:r>
        <w:rPr>
          <w:rFonts w:cs="Arial" w:ascii="Arial" w:hAnsi="Arial"/>
          <w:b/>
          <w:bCs/>
          <w:sz w:val="22"/>
          <w:szCs w:val="22"/>
          <w:u w:val="none"/>
        </w:rPr>
        <w:t>Dostawa leków dla szpitala Zespołu Opieki Zdrowotnej w Brodnicy"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 xml:space="preserve"> – sprawa nr ZP/7/2014</w:t>
      </w:r>
      <w:r>
        <w:rPr>
          <w:rFonts w:cs="Arial" w:ascii="Arial" w:hAnsi="Arial"/>
          <w:b w:val="false"/>
          <w:bCs w:val="false"/>
          <w:i/>
          <w:sz w:val="22"/>
          <w:szCs w:val="22"/>
          <w:u w:val="none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Wpłynęły pytania do Specyfikacji Istotnych Warunków Zamówienia o następującej treści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305</wp:posOffset>
            </wp:positionH>
            <wp:positionV relativeFrom="paragraph">
              <wp:posOffset>236855</wp:posOffset>
            </wp:positionV>
            <wp:extent cx="5932805" cy="559371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559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  <w:u w:val="none"/>
        </w:rPr>
        <w:t>Zestaw pytań nr 1 (Pakiet nr 3, 8, 9)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 xml:space="preserve">Ad. 1: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Zamawiający wydzielił pozycje 12 - 17 o których mowa w pytaniu i dołączył je do pakietu nr 6 pt. "Leki różne nr 6" jako kolejne poz. nr 457, 458, 459, 460, 461, 462. Nowe formularze cenowe uwzględniające niniejszą zmianę SIWZ dla pakietu nr 3 i 6 Zamawiający opublikował na stronie internetowej. </w:t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Uwaga !!! Zmiana wysokości wadium dla pakietu 3 i 6. Patrz dokument "Zmiana nr 2 SIWZ."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Ad. 2: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TAK, Zamawiający wydzielił pozycje 1 - 2 o których mowa w pytaniu i dołączył je do pakietu nr 6 pt. "Leki różne nr 6" jako kolejne poz. nr  463, 464. Nowe formularze cenowe uwzględniające niniejszą zmianę SIWZ dla pakietu nr 6 i 8 Zamawiający opublikował na stronie internetowej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Ad. 3: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TAK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Ad. 4: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TAK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Ad. 5: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TAK</w:t>
      </w:r>
    </w:p>
    <w:p>
      <w:pPr>
        <w:pStyle w:val="Normal"/>
        <w:rPr/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 xml:space="preserve">Ad. 6: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TAK</w:t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27000</wp:posOffset>
            </wp:positionH>
            <wp:positionV relativeFrom="paragraph">
              <wp:posOffset>312420</wp:posOffset>
            </wp:positionV>
            <wp:extent cx="5932805" cy="745109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b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 xml:space="preserve">Ad. 7: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TAK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 xml:space="preserve">Ad. 8: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TAK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 xml:space="preserve">Ad. 9: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TAK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 xml:space="preserve">Ad. 10: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TAK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 xml:space="preserve">Ad. 11: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TAK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 xml:space="preserve">Ad. 12: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TAK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 xml:space="preserve">Ad. 13: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52070</wp:posOffset>
            </wp:positionH>
            <wp:positionV relativeFrom="paragraph">
              <wp:posOffset>290195</wp:posOffset>
            </wp:positionV>
            <wp:extent cx="5933440" cy="715454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15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TAK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Ad. 14: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TAK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Ad. 15: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TAK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Ad. 16: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TAK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Ad. 17: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TAK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Ad. 18: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TAK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Ad. 19: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TAK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Ad. 20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: NIE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Zestaw pytań nr 2 (Pakiet nr 3, 13):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7885" cy="475678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75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Ad. 1: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TAK, Zamawiający wyraża zgodę na zaoferowanie produktów w opakowaniu typu worek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Ad. 2: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NIE, ponieważ produkty do płynoterapii Zamawiający chce otrzymywać z jednego źródła. 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Ad. 3: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TAK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35890</wp:posOffset>
            </wp:positionH>
            <wp:positionV relativeFrom="paragraph">
              <wp:posOffset>143510</wp:posOffset>
            </wp:positionV>
            <wp:extent cx="5937885" cy="5283200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28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Ad. 4: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TAK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Ad. 5: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NIE, Zamawiający nie zgadza się na dzielenie na różne pakiety tego samego rodzaju produktu np. Glucosum oraz z uwagi na to, że nowoutworzony pakiet byłby o zbyt małej wartości co stwarza utrudnienia przy realizacji umów.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Ad. 6: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NIE, Zamawiający wymaga zaoferowania Mannitol 20 %. Produkt w stężeniu 15% jest już przedmiotem przetargu w pakiecie 23.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Zestaw pytań nr 3 (Pakiet nr 25):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8520" cy="1004570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 xml:space="preserve">Odpowiedź: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Zamawiający nie wymaga.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Zestaw pytań nr 4 (Pakiet nr 6):</w:t>
      </w:r>
    </w:p>
    <w:p>
      <w:pPr>
        <w:pStyle w:val="Normal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</w:p>
    <w:p>
      <w:pPr>
        <w:pStyle w:val="Cytat"/>
        <w:widowControl/>
        <w:bidi w:val="0"/>
        <w:ind w:left="0" w:right="2268" w:hanging="0"/>
        <w:rPr>
          <w:rFonts w:ascii="Arial" w:hAnsi="Arial" w:cs="Arial"/>
          <w:i/>
          <w:i/>
          <w:color w:val="444444"/>
          <w:sz w:val="22"/>
          <w:szCs w:val="22"/>
        </w:rPr>
      </w:pPr>
      <w:r>
        <w:rPr>
          <w:rFonts w:cs="Arial" w:ascii="Arial" w:hAnsi="Arial"/>
          <w:i/>
          <w:color w:val="444444"/>
          <w:sz w:val="22"/>
          <w:szCs w:val="22"/>
        </w:rPr>
        <w:t>1. Czy zamawiający w celu obniżenia kosztów leczenia wymaga produktu Citra-Lock™ ( cytrynian sodu ) w stężeniu 46,7% x 5ml w postaci bezigłowej ampułki  z systemem Luer Slip / Luer Lock?</w:t>
      </w:r>
    </w:p>
    <w:p>
      <w:pPr>
        <w:pStyle w:val="Cytat"/>
        <w:widowControl/>
        <w:bidi w:val="0"/>
        <w:ind w:left="0" w:right="22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444444"/>
          <w:sz w:val="22"/>
          <w:szCs w:val="22"/>
        </w:rPr>
        <w:t>2. Czy zamawiający w celu obniżenia kosztów leczenia wymaga produktu Citra-Lock™S ( cytrynian sodu) w stężeniu 30% x 5ml w postaci bezigłowej ampułki z systemem Luer Slip / Luer Lock?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zy zamawiający w celu zachowania aseptyki dopuści produkt Citra-Lock w bezigłowej ampułce z systemem Luer Slip / Luer Lock? 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 xml:space="preserve">Ad. 1: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Zamawiający nie wymag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 xml:space="preserve">Ad. 2: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Zamawiający nie wymag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 xml:space="preserve">Ad. 3: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Zamawiający</w:t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dopuszcz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Zamawiający prosi o wykorzystanie aktualnych wzorów formularzy przy sporządzaniu ofer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W najbliższym czasie planowane jest ogłoszenie kolejnych zestawów pytań wraz z odpowiedziami. Prosimy o śledzenie strony www.bip.zozbrodnica.pl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Przewodniczący komisji:</w:t>
        <w:tab/>
      </w: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>p. Bogusław Wiśniewski</w:t>
        <w:tab/>
        <w:t>……………………………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>Sekretarz komisji:</w:t>
        <w:tab/>
        <w:tab/>
        <w:t xml:space="preserve">p. Kamil  </w:t>
        <w:tab/>
        <w:tab/>
        <w:t>……………………………....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>Członek komisji:</w:t>
        <w:tab/>
        <w:tab/>
        <w:t>p. Monika Kuchnicka –…………………………..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hanging="0"/>
        <w:jc w:val="left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FFFFFF"/>
          <w:sz w:val="22"/>
          <w:szCs w:val="22"/>
          <w:u w:val="none"/>
          <w:shd w:fill="FFFFFF" w:val="clear"/>
        </w:rPr>
        <w:t xml:space="preserve">       </w:t>
      </w:r>
      <w:r>
        <w:rPr>
          <w:rFonts w:cs="Arial" w:ascii="Arial" w:hAnsi="Arial"/>
          <w:b w:val="false"/>
          <w:bCs w:val="false"/>
          <w:i w:val="false"/>
          <w:iCs w:val="false"/>
          <w:color w:val="FFFFFF"/>
          <w:sz w:val="22"/>
          <w:szCs w:val="22"/>
          <w:u w:val="none"/>
          <w:shd w:fill="FFFFFF" w:val="clear"/>
        </w:rPr>
        <w:t xml:space="preserve">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Dyrektor Zespołu Opieki Zdrowotnej </w:t>
        <w:br/>
        <w:t xml:space="preserve">               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16"/>
          <w:szCs w:val="16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auto"/>
          <w:sz w:val="22"/>
          <w:szCs w:val="22"/>
        </w:rPr>
        <w:t>Wz.  lek. med. Robert Skowronek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b/>
          <w:b/>
          <w:bCs/>
          <w:color w:val="auto"/>
          <w:sz w:val="16"/>
          <w:szCs w:val="16"/>
          <w:lang w:val="zxx"/>
        </w:rPr>
      </w:pPr>
      <w:r>
        <w:rPr>
          <w:rFonts w:eastAsia="Arial" w:cs="Arial" w:ascii="Arial" w:hAnsi="Arial"/>
          <w:color w:val="auto"/>
          <w:sz w:val="16"/>
          <w:szCs w:val="16"/>
        </w:rPr>
        <w:t xml:space="preserve">           </w:t>
      </w:r>
      <w:r>
        <w:rPr>
          <w:rFonts w:cs="Arial" w:ascii="Arial" w:hAnsi="Arial"/>
          <w:color w:val="auto"/>
          <w:sz w:val="16"/>
          <w:szCs w:val="16"/>
        </w:rPr>
        <w:t>(oryginalny podpis w  aktach sprawy)</w:t>
      </w:r>
    </w:p>
    <w:p>
      <w:pPr>
        <w:pStyle w:val="Normal"/>
        <w:spacing w:lineRule="auto" w:line="360"/>
        <w:ind w:left="13" w:right="0" w:hanging="0"/>
        <w:jc w:val="both"/>
        <w:rPr>
          <w:rFonts w:ascii="Arial" w:hAnsi="Arial" w:cs="Arial"/>
          <w:b/>
          <w:b/>
          <w:bCs/>
          <w:color w:val="auto"/>
          <w:sz w:val="16"/>
          <w:szCs w:val="16"/>
          <w:lang w:val="zxx"/>
        </w:rPr>
      </w:pPr>
      <w:r>
        <w:rPr>
          <w:rFonts w:cs="Arial" w:ascii="Arial" w:hAnsi="Arial"/>
          <w:b/>
          <w:bCs/>
          <w:color w:val="auto"/>
          <w:sz w:val="16"/>
          <w:szCs w:val="16"/>
          <w:lang w:val="zxx"/>
        </w:rPr>
      </w:r>
    </w:p>
    <w:p>
      <w:pPr>
        <w:pStyle w:val="Normal"/>
        <w:spacing w:lineRule="auto" w:line="360"/>
        <w:ind w:left="13" w:right="0" w:hanging="0"/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val="zxx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zxx"/>
        </w:rPr>
      </w:r>
    </w:p>
    <w:sectPr>
      <w:type w:val="nextPage"/>
      <w:pgSz w:w="11906" w:h="16838"/>
      <w:pgMar w:left="1701" w:right="850" w:gutter="0" w:header="0" w:top="794" w:footer="0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DejaVu Serif Condensed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2z0">
    <w:name w:val="WW8Num2z0"/>
    <w:qFormat/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0">
    <w:name w:val="WW8Num10z0"/>
    <w:qFormat/>
    <w:rPr>
      <w:rFonts w:ascii="Arial" w:hAnsi="Arial" w:cs="OpenSymbol;Arial Unicode MS"/>
      <w:b/>
      <w:bCs/>
      <w:sz w:val="22"/>
      <w:szCs w:val="22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Times New Roman" w:hAnsi="Times New Roman" w:cs="Times New Roman"/>
      <w:sz w:val="20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9:55:00Z</dcterms:created>
  <dc:creator>Lindzia</dc:creator>
  <dc:description/>
  <dc:language>en-US</dc:language>
  <cp:lastModifiedBy>oem</cp:lastModifiedBy>
  <cp:lastPrinted>2014-07-29T12:00:00Z</cp:lastPrinted>
  <dcterms:modified xsi:type="dcterms:W3CDTF">2014-01-12T17:17:00Z</dcterms:modified>
  <cp:revision>36</cp:revision>
  <dc:subject/>
  <dc:title/>
</cp:coreProperties>
</file>